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9-01-2024-005186-16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209-1901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 xml:space="preserve">          25 сент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Анисимовой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Пономаревой) Наталье Викторовне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редитному договору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7056547)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иси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ономаре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Наталь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*)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редитному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4522292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4.10.2005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период с 24.10.2005 года по 19.08.2024 года в размере 43 210 рублей 13 копеек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уплате государственной пошлины в размере 1 496 рублей 30 копеек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теч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о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вност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А.М. Хомяков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5 сентября 2024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